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</w:rPr>
        <w:t>11 à 13 an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T JEAN DE MONTS (VENDEE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u 12 au 29 juillet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t du 2 au 19 août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PORTS ET LOISIRS près de l’Atlantiqu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EU : à 2 km de la Saint-Hilaire, le centre, propriété de la ville de Saint-Denis, dispose d’installations sportives : courts de tennis, terrain de basket, parcours VTT dans la pinède qui entoure le centre.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EBERGEMENT : sous tentes marabouts équipées de lits de camp. En dur : salle de restauration, salles d’activité, sanitaires.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EFFECTIF : 30 enfants de 11 à 13 ans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CADREMENT :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 directeur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 adjoint/économe</w:t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color w:val="0000FF"/>
        </w:rPr>
        <w:t>5 animateurs (trices) (dont 1 surveillant de baignade)</w:t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color w:val="0000FF"/>
        </w:rPr>
        <w:t>1 équipe technique (1cuisinier, personnel de service).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ANSPORT : train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CTIVITES :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Basket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Football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Tennis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VTT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Ping-pong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ux de plage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aignade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>
          <w:rFonts w:cs="Arial" w:ascii="Arial" w:hAnsi="Arial"/>
          <w:b/>
          <w:color w:val="0000FF"/>
        </w:rPr>
        <w:t>Découverte de la région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ndonnées à vélo</w:t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ux sportifs, veillées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>
          <w:rFonts w:cs="Arial" w:ascii="Arial" w:hAnsi="Arial"/>
          <w:b/>
          <w:color w:val="0000FF"/>
        </w:rPr>
        <w:t>Camping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right="567" w:hanging="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IMPORTANT :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Indispensable pour les activités nautiques : certificat médical d’aptitude à la pratique des activités nautiques et brevet de natation de 25 m</w:t>
      </w:r>
    </w:p>
    <w:p>
      <w:pPr>
        <w:pStyle w:val="Normal"/>
        <w:ind w:right="567" w:hanging="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marque : Présence  obligatoire des jeunes à la réunion d’information familles.</w:t>
      </w:r>
    </w:p>
    <w:p>
      <w:pPr>
        <w:pStyle w:val="Normal"/>
        <w:ind w:left="360" w:right="56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6:00Z</dcterms:created>
  <dc:creator>birmingham</dc:creator>
  <dc:description/>
  <cp:keywords/>
  <dc:language>en-US</dc:language>
  <cp:lastModifiedBy>Mairie de Saint-Denis</cp:lastModifiedBy>
  <dcterms:modified xsi:type="dcterms:W3CDTF">2012-03-23T17:01:00Z</dcterms:modified>
  <cp:revision>8</cp:revision>
  <dc:subject/>
  <dc:title>11 à 13 ans</dc:title>
</cp:coreProperties>
</file>